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t>[Title]</w:t>
      </w:r>
    </w:p>
    <w:p>
      <w:pPr>
        <w:pStyle w:val="Header"/>
        <w:tabs>
          <w:tab w:val="clear" w:pos="4252"/>
          <w:tab w:val="clear" w:pos="8504"/>
        </w:tabs>
        <w:snapToGrid w:val="true"/>
        <w:jc w:val="both"/>
        <w:rPr/>
      </w:pPr>
      <w:r>
        <w:rPr>
          <w:rFonts w:cs="Times New Roman" w:ascii="Times New Roman" w:hAnsi="Times New Roman"/>
        </w:rPr>
        <w:t>Timing of delay in performance of obligation to pay life insurance benefits, and interpretation of policy terms and conditions - case of delay in payment due to investigation of existence of grounds for exemption from liability</w:t>
      </w:r>
    </w:p>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Deciding Court]</w:t>
      </w:r>
    </w:p>
    <w:p>
      <w:pPr>
        <w:pStyle w:val="Normal"/>
        <w:jc w:val="both"/>
        <w:rPr>
          <w:rFonts w:ascii="Times New Roman" w:hAnsi="Times New Roman" w:cs="Times New Roman"/>
        </w:rPr>
      </w:pPr>
      <w:r>
        <w:rPr>
          <w:rFonts w:cs="Times New Roman" w:ascii="Times New Roman" w:hAnsi="Times New Roman"/>
        </w:rPr>
        <w:t>Fukuoka High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of Decision]</w:t>
      </w:r>
    </w:p>
    <w:p>
      <w:pPr>
        <w:pStyle w:val="Normal"/>
        <w:jc w:val="both"/>
        <w:rPr>
          <w:rFonts w:ascii="Times New Roman" w:hAnsi="Times New Roman" w:cs="Times New Roman"/>
        </w:rPr>
      </w:pPr>
      <w:r>
        <w:rPr>
          <w:rFonts w:cs="Times New Roman" w:ascii="Times New Roman" w:hAnsi="Times New Roman"/>
        </w:rPr>
        <w:t>13 July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No.]</w:t>
      </w:r>
    </w:p>
    <w:p>
      <w:pPr>
        <w:pStyle w:val="Normal"/>
        <w:jc w:val="both"/>
        <w:rPr/>
      </w:pPr>
      <w:r>
        <w:rPr>
          <w:rFonts w:cs="Times New Roman" w:ascii="Times New Roman" w:hAnsi="Times New Roman"/>
        </w:rPr>
        <w:t xml:space="preserve">Case No. 236 (ne) of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Name]</w:t>
      </w:r>
    </w:p>
    <w:p>
      <w:pPr>
        <w:pStyle w:val="Normal"/>
        <w:jc w:val="both"/>
        <w:rPr/>
      </w:pPr>
      <w:r>
        <w:rPr>
          <w:rFonts w:cs="Times New Roman" w:ascii="Times New Roman" w:hAnsi="Times New Roman"/>
        </w:rPr>
        <w:t>Intermediate appeal in claim for life insurance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w:t>
      </w:r>
      <w:r>
        <w:rPr>
          <w:rFonts w:cs="Times New Roman" w:ascii="Times New Roman" w:hAnsi="Times New Roman"/>
        </w:rPr>
        <w:t>s</w:t>
      </w:r>
      <w:r>
        <w:rPr>
          <w:rFonts w:cs="Times New Roman" w:ascii="Times New Roman" w:hAnsi="Times New Roman"/>
        </w:rPr>
        <w:t>]</w:t>
      </w:r>
    </w:p>
    <w:p>
      <w:pPr>
        <w:pStyle w:val="Normal"/>
        <w:jc w:val="both"/>
        <w:rPr/>
      </w:pPr>
      <w:r>
        <w:rPr>
          <w:rFonts w:cs="Times New Roman" w:ascii="Times New Roman" w:hAnsi="Times New Roman"/>
          <w:i/>
        </w:rPr>
        <w:t xml:space="preserve">Hanrei Taimuzu </w:t>
      </w:r>
      <w:r>
        <w:rPr>
          <w:rFonts w:cs="Times New Roman" w:ascii="Times New Roman" w:hAnsi="Times New Roman"/>
        </w:rPr>
        <w:t xml:space="preserve">No. </w:t>
      </w:r>
      <w:r>
        <w:rPr>
          <w:rFonts w:cs="Times New Roman" w:ascii="Times New Roman" w:hAnsi="Times New Roman"/>
        </w:rPr>
        <w:t>1166: 2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y Names]</w:t>
      </w:r>
    </w:p>
    <w:p>
      <w:pPr>
        <w:pStyle w:val="Normal"/>
        <w:ind w:left="840" w:hanging="840"/>
        <w:jc w:val="both"/>
        <w:rPr/>
      </w:pPr>
      <w:r>
        <w:rPr>
          <w:rFonts w:cs="Times New Roman" w:ascii="Times New Roman" w:hAnsi="Times New Roman"/>
        </w:rPr>
        <w:t>Y</w:t>
        <w:tab/>
        <w:t>Sumitomo Life Insurance Company</w:t>
      </w:r>
      <w:r>
        <w:rPr>
          <w:rFonts w:cs="Times New Roman" w:ascii="Times New Roman" w:hAnsi="Times New Roman"/>
        </w:rPr>
        <w:t xml:space="preserve"> </w:t>
      </w:r>
      <w:r>
        <w:rPr>
          <w:rFonts w:cs="Times New Roman" w:ascii="Times New Roman" w:hAnsi="Times New Roman"/>
        </w:rPr>
        <w:t xml:space="preserve">(Intermediate </w:t>
      </w:r>
      <w:r>
        <w:rPr>
          <w:rFonts w:cs="Times New Roman" w:ascii="Times New Roman" w:hAnsi="Times New Roman"/>
        </w:rPr>
        <w:t>Appellant</w:t>
      </w:r>
      <w:r>
        <w:rPr>
          <w:rFonts w:cs="Times New Roman" w:ascii="Times New Roman" w:hAnsi="Times New Roman"/>
        </w:rPr>
        <w:t xml:space="preserve">, Defendant) </w:t>
      </w:r>
    </w:p>
    <w:p>
      <w:pPr>
        <w:pStyle w:val="Normal"/>
        <w:jc w:val="both"/>
        <w:rPr>
          <w:rFonts w:ascii="Times New Roman" w:hAnsi="Times New Roman" w:cs="Times New Roman"/>
        </w:rPr>
      </w:pPr>
      <w:r>
        <w:rPr>
          <w:rFonts w:cs="Times New Roman" w:ascii="Times New Roman" w:hAnsi="Times New Roman"/>
        </w:rPr>
        <w:t>Vs.</w:t>
      </w:r>
    </w:p>
    <w:p>
      <w:pPr>
        <w:pStyle w:val="Normal"/>
        <w:jc w:val="both"/>
        <w:rPr/>
      </w:pPr>
      <w:r>
        <w:rPr>
          <w:rFonts w:cs="Times New Roman" w:ascii="Times New Roman" w:hAnsi="Times New Roman"/>
        </w:rPr>
        <w:t>X</w:t>
        <w:tab/>
        <w:t>(Intermediate Appellee, Plaint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ary of Facts]</w:t>
      </w:r>
    </w:p>
    <w:p>
      <w:pPr>
        <w:pStyle w:val="Normal"/>
        <w:jc w:val="both"/>
        <w:rPr/>
      </w:pPr>
      <w:r>
        <w:rPr>
          <w:rFonts w:cs="Times New Roman" w:ascii="Times New Roman" w:hAnsi="Times New Roman"/>
        </w:rPr>
        <w:t xml:space="preserve">Medical corporation X (Plaintiff, Intermediate Appellee; the President was non-party A; non-party B, A’s wife, was the Vice-President) and Y mutual insurance company (Defendant, Intermediate Appellant) entered into two life insurance policies, in 1985 and 1987, with B as the insured, death benefits totaling ¥300,000,000 and accidental death benefits totaling ¥160,000,000. In each policy, Article 35 of the Regular Insurance Terms and Conditions and Article 28 of the Special Personal Injury Provisions (applied </w:t>
      </w:r>
      <w:r>
        <w:rPr>
          <w:rFonts w:cs="Times New Roman" w:ascii="Times New Roman" w:hAnsi="Times New Roman"/>
          <w:i/>
          <w:iCs/>
        </w:rPr>
        <w:t>mutatis mutandis</w:t>
      </w:r>
      <w:r>
        <w:rPr>
          <w:rFonts w:cs="Times New Roman" w:ascii="Times New Roman" w:hAnsi="Times New Roman"/>
        </w:rPr>
        <w:t xml:space="preserve"> pursuant to Article 23 of the Special Accident Premium Provisions) provide: “Insurance benefits and other payments shall be paid at the company’s head office or at a branch office designated by the company, within five days counted from the day after the day on which the necessary documents arrive at the head office. However, where an investigation is necessary, this may exceed five days” (hereinafter, the “Main Text and Proviso” of Article 3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28 May 2000, B died while on a drive with non-party C, the head of the nursing department in the hospital operated by X, and non-parties D and E on a narrow mountain road with a downward grade and many sudden curves; the car went straight through a 2.5 meter gap in the guard rail at slightly under 60 km/hour, without touching on either side, and plunged off a cliff. There were no brake marks at the site. After learning of this accident, X sent documents concerning a claim for insurance benefits totaling ¥460,000,000 to Y, and these reached Y on 20 June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the time of the accident, X had entered into the following insurance policies for which it was the beneficiary: with B as the insured, with 15 companies including Y, with annual premiums of slightly over ¥50,000,000 and insurance benefits of slightly less than ¥5,600,000,000; with D and E as the insured, with 1 company, with insurance benefits of slightly over ¥400,000,000 per insured; and with A as the insured, with 13 companies, with annual premiums of slightly less than ¥100,000,000 and insurance benefits of slightly over ¥5,700,000,000. The amounts of these policies were increased in stages in tandem with increases in borrowing for the cost of hospital building extensions from about 1975 to about 1996, and were taken out for the purpose, in addition to having been demanded by financial institutions and solicited by insurance companies, of establishing an inheritance tax strategy for A and the others. X’s business was performing well and it was repaying its loans according to schedule and had ample ability to bear the high insurance premiu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on after the accident, weekly news magazines and other media carried reports that included that the accident might have been a crime carried out for the purpose of insurance benefits. On 13 October 2000, the police referred the case to the Kumamoto District Prosecutors’ Office as a case of professional negligence resulting in death, with the driver, C, as the suspect, but on 26 July 2001, the district prosecutors’ office announced that it had decided not to prosecute due to the suspect’s death, and that the accident was not related to the insurance policies. Judgments upholding claims for damages and the publication of apologies brought by X and A concerning the above media coverage were issued after the district prosecutors’ office announced its decision not to prosecute. (Kumamoto District Court, 27 December 2002, LEX/DB28081399 and other case numb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28 September 2001, Y asked the local bar association to make inquiries at the district prosecutors’ office concerning matters including the basis for the conclusion that the accident was unrelated to the insurance policies. Y received a response dated 16 October 2001 that the district prosecutors’ office was unable to respond to the inquiry, and on 13 December 2001, Y paid ¥300,000,000 in death benefits and damages for delay calculated from 25 October 2001. However, Y continued to refuse to pay the accidental death benefits on the basis that B’s death could not be regarded as a sudden and unexpected event of external origin, or that B had exhibited gross negligence in an accident resulting in death, which was a ground for exemption under the insurance policy. During this time, Y, along with other insurance companies, was commissioning investigation firms and others to investigate and provide expert opinions concerning the cause of the acci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X filed suit seeking payment of the accidental death benefits and damages for delay in payment of the death benefits and the accidental death benefits beginning 26 June 2000, and the court of first instance upheld this suit for the most part. Y did not dispute Y’s duty to pay accidental death benefits and filed an intermediate appeal solely </w:t>
      </w:r>
      <w:r>
        <w:rPr>
          <w:rFonts w:cs="Times New Roman" w:ascii="Times New Roman" w:hAnsi="Times New Roman"/>
        </w:rPr>
        <w:t>on</w:t>
      </w:r>
      <w:r>
        <w:rPr>
          <w:rFonts w:cs="Times New Roman" w:ascii="Times New Roman" w:hAnsi="Times New Roman"/>
        </w:rPr>
        <w:t xml:space="preserve"> the issue of damages for dela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Summary of Decision</w:t>
      </w:r>
      <w:r>
        <w:rPr>
          <w:rFonts w:cs="Times New Roman" w:ascii="Times New Roman" w:hAnsi="Times New Roman"/>
        </w:rPr>
        <w:t>]</w:t>
      </w:r>
    </w:p>
    <w:p>
      <w:pPr>
        <w:pStyle w:val="Normal"/>
        <w:jc w:val="both"/>
        <w:rPr/>
      </w:pPr>
      <w:r>
        <w:rPr>
          <w:rFonts w:cs="Times New Roman" w:ascii="Times New Roman" w:hAnsi="Times New Roman"/>
        </w:rPr>
        <w:t xml:space="preserve">Intermediate </w:t>
      </w:r>
      <w:r>
        <w:rPr>
          <w:rFonts w:cs="Times New Roman" w:ascii="Times New Roman" w:hAnsi="Times New Roman"/>
        </w:rPr>
        <w:t>appeal</w:t>
      </w:r>
      <w:r>
        <w:rPr>
          <w:rFonts w:cs="Times New Roman" w:ascii="Times New Roman" w:hAnsi="Times New Roman"/>
        </w:rPr>
        <w:t xml:space="preserve"> dismissed</w:t>
      </w:r>
      <w:r>
        <w:rPr>
          <w:rFonts w:cs="Times New Roman" w:ascii="Times New Roman" w:hAnsi="Times New Roman"/>
        </w:rPr>
        <w:t xml:space="preserve"> (final and binding judg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w:t>
        <w:tab/>
        <w:t>“The Proviso to Article 35 . . . is understood as clarifying the purport that ‘as long as a necessary and proper investigation is conducted within a reasonable period, the duty to pay insurance benefits will be postponed.’ To be specific, a necessary investigation will be conducted where the circumstances, such as those under which the insurance was taken out, or of the accident, give rise to a strong suspicion that a claim is unlawful, or strong reason to believe that there are grounds for exemption, and during that investigation, the insurance company may withhold payment of insurance benefits without incurring liability for damages for del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w:t>
        <w:tab/>
        <w:t>1. “However, the language of the Proviso to Article 35 is extremely abstract and vague; the characteristics of a necessary investigation are not made clear, and there is no mention whatsoever of the time period necessary for such an investigation.”</w:t>
      </w:r>
    </w:p>
    <w:p>
      <w:pPr>
        <w:pStyle w:val="Normal"/>
        <w:jc w:val="both"/>
        <w:rPr/>
      </w:pPr>
      <w:r>
        <w:rPr>
          <w:rFonts w:cs="Times New Roman" w:ascii="Times New Roman" w:hAnsi="Times New Roman"/>
        </w:rPr>
        <w:tab/>
        <w:t>2. “When, despite this, Article 35 . . .is interpreted in the way stated above, the insurance company is given the exclusive right to decide matters including whether or not an investigation is necessary, the methods and substance of the investigation, and the period required for the investigation. From the policyholder and the beneficiary’s standpoint this forces them to bear the risk that payment of the insurance benefits will be delayed for no good reason. This is because the insurance company will relax and take ample time to exhaust its investigation, if the situation is that if the investigation results in identification of grounds for exemption or other reasons for non-payment, the insurance company will avoid the very obligation to pay insurance benefits, and that even when it becomes clear that there are no grounds for refusing payment, the insurance company will be able to avoid the obligation to pay damages for delay. A result like this is clearly in violation of the reasonable expectations of the beneficiaries and other parties. It would unilaterally impose a disadvantage on the beneficiaries and other parties, while on the other hand, the insurance company gains the benefit of a delay in payment, seriously harming the balance between the parties, and also contravening the reasonable intent of the parties to the contract . . .</w:t>
      </w:r>
    </w:p>
    <w:p>
      <w:pPr>
        <w:pStyle w:val="Normal"/>
        <w:jc w:val="both"/>
        <w:rPr>
          <w:rFonts w:ascii="Times New Roman" w:hAnsi="Times New Roman" w:cs="Times New Roman"/>
        </w:rPr>
      </w:pPr>
      <w:r>
        <w:rPr>
          <w:rFonts w:cs="Times New Roman" w:ascii="Times New Roman" w:hAnsi="Times New Roman"/>
        </w:rPr>
        <w:tab/>
        <w:t>Therefore, with the exception of exceptional circumstances such as where the insured, the beneficiary, or others interfere with an investigation, and regardless of how necessary it is to investigate matters such as grounds for exemption, we cannot approve of a result allowing the insurance company to completely avoid liability for damages for delay in payment of insurance benefits resulting from an investigation.”</w:t>
      </w:r>
    </w:p>
    <w:p>
      <w:pPr>
        <w:pStyle w:val="Normal"/>
        <w:jc w:val="both"/>
        <w:rPr/>
      </w:pPr>
      <w:r>
        <w:rPr>
          <w:rFonts w:cs="Times New Roman" w:ascii="Times New Roman" w:hAnsi="Times New Roman"/>
        </w:rPr>
        <w:tab/>
        <w:t>3. “We next examine, on the premise that the right to decide . . . on matters such as. . . the necessity of an investigation is ultimately left to the courts, the question of whether there is room to understand the Proviso to Article 35. . . as establishing a special provision on the period for payment of insurance benefits; the judgment of whether an investigation is necessary will inevitably require consideration of the reasonableness of the insurance company’s suspicions about an insured event or an insurance claim, and this is not necessarily a simple matter . . . Judging the methods and substance of an investigation, and further the reasonableness of the time spent on an investigation is also not easy, and there is little point in expressly prescribing such matters in the policy terms and conditions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w:t>
        <w:tab/>
        <w:t>“Therefore, although it is an extremely delicate point, we conclude that it is appropriate to understand that the Proviso . . . to Article 35 . . . is not a special provision that defines the legal rights and obligations between the insurance company and the policyholder and other parties, but is, after all, a provision that announces an administrative standard for claims handling to the effect that the insurance company should finish any investigation and pay insurance benefits promptly, even it is unable to finish its investigation within the prescribed grace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ywords]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DefaultParagraphFont">
    <w:name w:val="Default Paragraph Font"/>
    <w:qFormat/>
    <w:rPr/>
  </w:style>
  <w:style w:type="character" w:styleId="Style13">
    <w:name w:val="ヘッダー (文字)"/>
    <w:basedOn w:val="DefaultParagraphFont"/>
    <w:qFormat/>
    <w:rPr>
      <w:rFonts w:ascii="ＭＳ 明朝;MS Mincho" w:hAnsi="ＭＳ 明朝;MS Mincho" w:cs="ＭＳ 明朝;MS Mincho"/>
      <w:sz w:val="24"/>
      <w:szCs w:val="24"/>
    </w:rPr>
  </w:style>
  <w:style w:type="character" w:styleId="Style14">
    <w:name w:val="フッター (文字)"/>
    <w:basedOn w:val="DefaultParagraphFont"/>
    <w:qFormat/>
    <w:rPr>
      <w:rFonts w:ascii="ＭＳ 明朝;MS Mincho" w:hAnsi="ＭＳ 明朝;MS Mincho" w:cs="ＭＳ 明朝;MS Mincho"/>
      <w:sz w:val="24"/>
      <w:szCs w:val="24"/>
    </w:rPr>
  </w:style>
  <w:style w:type="character" w:styleId="Lead">
    <w:name w:val="lead"/>
    <w:basedOn w:val="DefaultParagraphFont"/>
    <w:qFormat/>
    <w:rPr/>
  </w:style>
  <w:style w:type="character" w:styleId="Hit2">
    <w:name w:val="hit2"/>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ＭＳ 明朝;MS Mincho" w:hAnsi="ＭＳ 明朝;MS Mincho" w:cs="ＭＳ 明朝;MS Mincho"/>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4:00Z</dcterms:created>
  <dc:creator>q07105b</dc:creator>
  <dc:description/>
  <cp:keywords/>
  <dc:language>en-US</dc:language>
  <cp:lastModifiedBy>Carol Lawson</cp:lastModifiedBy>
  <cp:lastPrinted>2009-09-21T17:14:00Z</cp:lastPrinted>
  <dcterms:modified xsi:type="dcterms:W3CDTF">2009-09-30T06:37:00Z</dcterms:modified>
  <cp:revision>3</cp:revision>
  <dc:subject/>
  <dc:title>[タイトル]</dc:title>
</cp:coreProperties>
</file>